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                                                                                                                            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25-46                                                                                                     от 16.12.2016 г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Республики Татарстан  на 2017 год и плановый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18 и 2019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Заслушав информацию главного бухгалтера Трошину Г.З., 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rPr>
          <w:rStyle w:val="Style14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1.Утвердить </w:t>
      </w:r>
      <w:r>
        <w:rPr>
          <w:b/>
          <w:color w:val="000000"/>
          <w:sz w:val="26"/>
          <w:szCs w:val="26"/>
        </w:rPr>
        <w:t>о</w:t>
      </w:r>
      <w:r>
        <w:rPr>
          <w:rStyle w:val="Style14"/>
          <w:b w:val="false"/>
          <w:color w:val="000000"/>
          <w:sz w:val="26"/>
          <w:szCs w:val="26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17 год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>- общий объем доходов бюджета в сумме 9 926,8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color w:val="000000"/>
          <w:sz w:val="26"/>
          <w:szCs w:val="26"/>
        </w:rPr>
        <w:t>бюджета в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9 926,8 тыс. рублей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на плановый период 2018 и 2019 годов: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доходов бюджета на 2018 год в сумме 10 222,3 тыс. рублей, на 2019 год в сумме 10 523 тыс. рублей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расходов бюджета на 2018 год в сумме 10 222,3 тыс. рублей, в том числе условно утвержденные расходы в сумме 255,5 тыс. рублей, на 2019 год в сумме 10 523 тыс.рублей, в том числе условно утвержденные расходы 526,1 тыс. 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3.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 2017 год (приложение 1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на плановый период 2018 и 2019 годов (приложение 2). 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, что верхние пределы внутреннего муниципального долга по долговым обязательствам в 2017-2019 годах не предусматриваютс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предоставление муниципальных гарантий в 2017 году и плановый период 2018 и 2019 годов не предусматриваются.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, что внутренние заимствования  в 2017 году и плановый период 2018 и 2019 годов не предусматриваютс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объем доходов на 2017 год (приложение 3) и плановый период 2018 и 2019 годов (приложение 4).</w:t>
      </w:r>
    </w:p>
    <w:p>
      <w:pPr>
        <w:pStyle w:val="Normal"/>
        <w:ind w:firstLine="708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нормативы распределения доходов в бюджет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на 2017 год  и плановый период 2018 и 2019 годов (приложение 5).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я 6,7)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color w:val="000000"/>
          <w:sz w:val="26"/>
          <w:szCs w:val="26"/>
        </w:rPr>
        <w:t>бюджета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е 8). </w:t>
      </w:r>
    </w:p>
    <w:p>
      <w:pPr>
        <w:pStyle w:val="Style17"/>
        <w:ind w:hanging="0"/>
        <w:rPr>
          <w:rStyle w:val="Style14"/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Статья 6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год (приложение 9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18-2019 годы (приложение 10)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год (приложение 11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8-2019 годы (приложение 12)</w:t>
      </w:r>
    </w:p>
    <w:p>
      <w:pPr>
        <w:pStyle w:val="Normal"/>
        <w:ind w:firstLine="708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/>
          <w:b/>
          <w:bCs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7 год в сумме 4,8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8 год в сумме 4,8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19 год в сумме 4,8 тыс. рублей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межбюджетных субсидий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год в сумме 7,0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7,0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9 год в сумме 7,0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год в сумме 5 687,6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5823,1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19 год в сумме 5991,8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год в сумме 45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55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19 год в сумме 55,00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3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7 год в сумме 182,2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18 год в сумме 182,2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19 год в сумме 182,2 тыс.рублей. 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9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17 году и в плановом периоде 2018-2019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left="70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0</w:t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color w:val="000000"/>
          <w:sz w:val="26"/>
          <w:szCs w:val="26"/>
        </w:rPr>
        <w:t>Афанасовское</w:t>
      </w:r>
      <w:r>
        <w:rPr>
          <w:bCs/>
          <w:color w:val="000000"/>
          <w:sz w:val="26"/>
          <w:szCs w:val="26"/>
        </w:rPr>
        <w:t xml:space="preserve">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>в соответствии с заключенными соглашениями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ind w:left="709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1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статки средств бюджета муниципального образования «Афанасовское сельское поселение» на 1 января 2017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6 году, направляются 2017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соответствующего решения.</w:t>
      </w:r>
    </w:p>
    <w:p>
      <w:pPr>
        <w:pStyle w:val="Normal"/>
        <w:ind w:left="709" w:firstLine="707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2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стоящее решение вступает в силу с 1 января 2017 года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3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5-46   от 16.12.2016 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- 9 926,8 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9 926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5-46   от 16.12.2016 г.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8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19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222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0 523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 222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 523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5-46   от 16.12.2016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7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061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 О Х О Д 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01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4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9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914,8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87,6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реализацию полномочий по регистрации ЗАГ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4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2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 926,8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6"/>
          <w:szCs w:val="26"/>
        </w:rPr>
      </w:pPr>
      <w:r>
        <w:rPr>
          <w:b/>
          <w:i/>
          <w:iCs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/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25-46   от 16.12.2016 г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18 и 2019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 О Х О Д 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1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294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0,00</w:t>
            </w:r>
          </w:p>
        </w:tc>
      </w:tr>
      <w:tr>
        <w:trPr>
          <w:trHeight w:val="6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6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80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4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9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14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0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29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 02 15001 00 0000 151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уровня бюджетной обеспеченност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991,8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реализацию полномочий по регистрации ЗАГ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,2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2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23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232" w:right="-44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232" w:right="-44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32" w:right="-44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№ </w:t>
      </w:r>
      <w:r>
        <w:rPr>
          <w:color w:val="000000"/>
          <w:sz w:val="26"/>
          <w:szCs w:val="26"/>
        </w:rPr>
        <w:t>25-46   от 16.12.2016 г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ормативы распределения доходов в бюджет муниципального образования «Афанасовское сельское поселение»</w:t>
      </w:r>
      <w:r>
        <w:rPr>
          <w:b/>
          <w:bCs/>
          <w:color w:val="000000"/>
          <w:sz w:val="26"/>
          <w:szCs w:val="26"/>
        </w:rPr>
        <w:t xml:space="preserve"> Нижнекамского муниципального района Республики Татарстан на 2017 годи на  плановый период 2018 и 2019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812" w:type="dxa"/>
        <w:jc w:val="left"/>
        <w:tblInd w:w="-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862"/>
        <w:gridCol w:w="1276"/>
      </w:tblGrid>
      <w:tr>
        <w:trPr>
          <w:trHeight w:val="66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ы бюджетной классификации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199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06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5 02050 1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латежи, взимаемые органами управления (организациями) сельских поселений,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6 33000 0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6 33050 10 0000 14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0000 00 0000 00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105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bCs/>
                <w:color w:val="000000"/>
                <w:sz w:val="26"/>
                <w:szCs w:val="26"/>
              </w:rPr>
              <w:t>1 17 0202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01.01.2008 г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0505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7 14030 10 0000 180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ind w:left="5232" w:right="-442"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6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№ </w:t>
      </w:r>
      <w:r>
        <w:rPr>
          <w:color w:val="000000"/>
          <w:sz w:val="26"/>
          <w:szCs w:val="26"/>
        </w:rPr>
        <w:t>25-46   от 16.12.2016 г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доходов бюджета муниципального образования «Афанасовское сельское поселение» </w:t>
      </w:r>
      <w:r>
        <w:rPr>
          <w:b/>
          <w:bCs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color w:val="000000"/>
          <w:sz w:val="26"/>
          <w:szCs w:val="26"/>
          <w:lang w:val="tt-RU"/>
        </w:rPr>
      </w:r>
    </w:p>
    <w:tbl>
      <w:tblPr>
        <w:tblW w:w="104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925"/>
        <w:gridCol w:w="6558"/>
      </w:tblGrid>
      <w:tr>
        <w:trPr>
          <w:trHeight w:val="4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7"/>
                <w:szCs w:val="27"/>
              </w:rPr>
              <w:t>1 17 1403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0215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sub_20243310"/>
            <w:r>
              <w:rPr>
                <w:bCs/>
                <w:sz w:val="27"/>
                <w:szCs w:val="27"/>
              </w:rPr>
              <w:t>2 02 04033 10 0000 151</w:t>
            </w:r>
            <w:bookmarkEnd w:id="1"/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1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0077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2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1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7 05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2 07 05030 10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sz w:val="27"/>
                <w:szCs w:val="27"/>
              </w:rPr>
              <w:t>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45160 10 0000 151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19 60010 10 0000 151</w:t>
            </w:r>
          </w:p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13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bCs/>
                <w:sz w:val="27"/>
                <w:szCs w:val="27"/>
              </w:rPr>
              <w:t xml:space="preserve"> сельских поселений</w:t>
            </w:r>
            <w:r>
              <w:rPr>
                <w:sz w:val="27"/>
                <w:szCs w:val="27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bCs/>
                <w:sz w:val="27"/>
                <w:szCs w:val="27"/>
              </w:rPr>
              <w:t>сельски</w:t>
            </w:r>
            <w:r>
              <w:rPr>
                <w:sz w:val="27"/>
                <w:szCs w:val="27"/>
              </w:rPr>
              <w:t>ми поселениями</w:t>
            </w:r>
          </w:p>
        </w:tc>
      </w:tr>
      <w:tr>
        <w:trPr>
          <w:trHeight w:val="69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6013 10 0000 43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bCs/>
                <w:sz w:val="27"/>
                <w:szCs w:val="27"/>
              </w:rPr>
              <w:t>сельских поселений</w:t>
            </w:r>
          </w:p>
        </w:tc>
      </w:tr>
      <w:tr>
        <w:trPr>
          <w:trHeight w:val="9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7 02020 10 0000 180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bCs/>
                <w:sz w:val="27"/>
                <w:szCs w:val="27"/>
              </w:rPr>
              <w:t xml:space="preserve">сельских поселений </w:t>
            </w:r>
            <w:r>
              <w:rPr>
                <w:sz w:val="27"/>
                <w:szCs w:val="27"/>
              </w:rPr>
              <w:t>(по обязательствам, возникшим до 01.01.2008 г.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right="-442"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НМР РТ:                                                                      Бурмистров Н.А                        </w:t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>Приложение 7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5-46   от 16.12.2016 г.</w:t>
      </w:r>
    </w:p>
    <w:p>
      <w:pPr>
        <w:pStyle w:val="Normal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го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 – </w:t>
      </w:r>
    </w:p>
    <w:p>
      <w:pPr>
        <w:pStyle w:val="Normal"/>
        <w:jc w:val="center"/>
        <w:rPr/>
      </w:pPr>
      <w:r>
        <w:rPr/>
        <w:t>органов государственной власти Российской Федерации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65"/>
        <w:gridCol w:w="6866"/>
      </w:tblGrid>
      <w:tr>
        <w:trPr>
          <w:trHeight w:val="3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462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районная инспекция Федеральной налоговой службы № 11 по Республике Татарстан</w:t>
            </w:r>
          </w:p>
        </w:tc>
      </w:tr>
      <w:tr>
        <w:trPr>
          <w:trHeight w:val="12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9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.1 Налогового кодекса Российской Федерации</w:t>
            </w:r>
          </w:p>
        </w:tc>
      </w:tr>
      <w:tr>
        <w:trPr>
          <w:trHeight w:val="3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4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20 01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9 04053 10 0000 1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337" w:hRule="atLeast"/>
        </w:trPr>
        <w:tc>
          <w:tcPr>
            <w:tcW w:w="10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1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3050 10 0000 14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/>
        <w:t xml:space="preserve">                                        </w:t>
      </w:r>
      <w:r>
        <w:rPr>
          <w:b/>
          <w:sz w:val="26"/>
          <w:szCs w:val="26"/>
        </w:rPr>
        <w:t>Приложение 8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5-46  от 16.12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образования «Афанасов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Бурмистров Н.А</w:t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5-46   от 16.12.2016 г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17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,1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4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6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26,8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5-46   от 16.12.2016 г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ункциональная структура расходов </w:t>
      </w:r>
      <w:r>
        <w:rPr>
          <w:b/>
          <w:sz w:val="26"/>
          <w:szCs w:val="26"/>
        </w:rPr>
        <w:t>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лановый период 2018 и 2019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59"/>
        <w:gridCol w:w="617"/>
        <w:gridCol w:w="1651"/>
        <w:gridCol w:w="617"/>
        <w:gridCol w:w="1084"/>
        <w:gridCol w:w="1134"/>
      </w:tblGrid>
      <w:tr>
        <w:trPr>
          <w:trHeight w:val="6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9,4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</w:tr>
      <w:tr>
        <w:trPr>
          <w:trHeight w:val="12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8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</w:tr>
      <w:tr>
        <w:trPr>
          <w:trHeight w:val="1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,4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6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33,2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182,2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2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00,0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7,5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7,5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,8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6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1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2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23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5-46   от 16.12.2016 г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17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6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8,00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82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2,1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2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54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6"/>
                <w:szCs w:val="26"/>
              </w:rPr>
            </w:pPr>
            <w:r>
              <w:rPr>
                <w:rFonts w:cs="Arial CYR" w:ascii="Arial Narrow" w:hAnsi="Arial Narrow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4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926,8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1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25-46   от 16.12.2016 г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18 и 2019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8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600"/>
        <w:gridCol w:w="1680"/>
        <w:gridCol w:w="720"/>
        <w:gridCol w:w="1080"/>
        <w:gridCol w:w="108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sz w:val="26"/>
                <w:szCs w:val="26"/>
              </w:rPr>
              <w:t>Муниципальное образование «Афанасовское сельское поселение»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509,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48,00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6,8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6,8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4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4,6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3,2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,4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82,2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,2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7,5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67,5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12,8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1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3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6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</w:tr>
      <w:tr>
        <w:trPr>
          <w:trHeight w:val="1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,8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26,1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2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Бурмистров Н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07:00Z</dcterms:created>
  <dc:creator>pc</dc:creator>
  <dc:description/>
  <cp:keywords/>
  <dc:language>en-US</dc:language>
  <cp:lastModifiedBy>User</cp:lastModifiedBy>
  <cp:lastPrinted>2016-11-10T14:47:00Z</cp:lastPrinted>
  <dcterms:modified xsi:type="dcterms:W3CDTF">2016-12-20T06:26:00Z</dcterms:modified>
  <cp:revision>53</cp:revision>
  <dc:subject/>
  <dc:title/>
</cp:coreProperties>
</file>